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rPr>
          <w:rStyle w:val="Textnew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>ВРЕМЕ И МЯСТО ЗА ЛИБЕРАЛИ</w:t>
      </w:r>
      <w:r>
        <w:rPr>
          <w:rStyle w:val="Textnews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720" w:right="72" w:hanging="0"/>
        <w:rPr>
          <w:rStyle w:val="Textnew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720" w:right="72" w:hanging="0"/>
        <w:rPr>
          <w:b/>
          <w:b/>
        </w:rPr>
      </w:pPr>
      <w:r>
        <w:rPr>
          <w:b/>
        </w:rPr>
        <w:t>Калин Манолов</w:t>
      </w:r>
    </w:p>
    <w:p>
      <w:pPr>
        <w:pStyle w:val="Normal"/>
        <w:ind w:left="72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" w:hanging="0"/>
        <w:rPr/>
      </w:pPr>
      <w:r>
        <w:rPr/>
      </w:r>
    </w:p>
    <w:p>
      <w:pPr>
        <w:pStyle w:val="Normal"/>
        <w:ind w:left="720" w:right="72" w:firstLine="696"/>
        <w:rPr/>
      </w:pPr>
      <w:r>
        <w:rPr/>
        <w:t>Един призрак броди из България – призракът на либерализма. Дойде веднага като падна Живков, но не му обърнаха внимание. Антикомунистите  „разграждаха” комунизма, посткомунистите го „критикуваха”, „допълваха” и „коригираха” - на никого не му хрумна да го замени с цялостен алтернативен проект за политико-обществено-икономически ред. Затова либерализмът първо беше непознат, после го обсебиха центристки партии, които искаха да се легитимират едновременно като алтернатива и на комунистите, и на антикомунистическата опозиция, а преди няколко месеца дойде на власт -  две от трите партии в управляващата коалиция, доминирана от бивши комунисти, се обявяват за либерални. Популярен и в опозиция - новият лидер на СДС Петър Стоянов се врече да превърне съюза в  „голяма, усмихната и истински дясна партия”. На подобно описание отговаря единствено либерализмът. Дошло ли му е времето?</w:t>
      </w:r>
    </w:p>
    <w:p>
      <w:pPr>
        <w:pStyle w:val="Normal"/>
        <w:ind w:left="720" w:right="72" w:firstLine="696"/>
        <w:rPr/>
      </w:pPr>
      <w:r>
        <w:rPr/>
        <w:t>Сигурно да. Но едва ли „</w:t>
      </w:r>
      <w:r>
        <w:rPr>
          <w:bCs/>
        </w:rPr>
        <w:t>активните, отговорните и успяващите членове на българското общество”, които трябва да са гръбнака на една автентична либерална партия, ще я припознаят в СДС</w:t>
      </w:r>
      <w:r>
        <w:rPr/>
        <w:t xml:space="preserve">. Още по-съмнителен кандидат е НДСВ. Главна, ако не единствена цел и на Стоянов, и на Сакскобурготски, е  партиите ми да ги направят президенти. Спечели ли отново Първанов, съществуването и на двете партии ще е под въпрос. </w:t>
      </w:r>
    </w:p>
    <w:p>
      <w:pPr>
        <w:pStyle w:val="Normal"/>
        <w:ind w:left="720" w:right="72" w:firstLine="696"/>
        <w:rPr/>
      </w:pPr>
      <w:r>
        <w:rPr/>
        <w:t>В този смисъл е твърде рисковано да се разчита, че СДС, НДСВ или съюз между тях  ще отхвърли решително комунистическата идеология и ще наложи  в българската политика либералната доктрина за свободата. За да е автентична, бъдещата либерална партия трябва да бъде създадена от онези негласуващи или разочаровани от т.нар. „десни партии” българи, които желаят да променят страната, в която живеят, като ограничат държавата, която я управлява.</w:t>
      </w:r>
    </w:p>
    <w:p>
      <w:pPr>
        <w:pStyle w:val="Normal"/>
        <w:ind w:left="720" w:right="72" w:firstLine="696"/>
        <w:rPr/>
      </w:pPr>
      <w:r>
        <w:rPr/>
        <w:t xml:space="preserve">Тези хора никак не са малко. Ако проследим динамиката на подаваните за СДС и неговите коалиционни партньори гласове през последните10 години, ще видим, че дясномислещите в България са варирали между осемстотин хиляди и милион и триста хиляди души. Твърдото ядро беше от около 850-900 хиляди души, което през юни 2005 намаля поне със 100 хиляди души, стабилната периферия беше 300-400 хиляди души, през юни напълно изчезна. Тези от електоралното ядро не гласуваха изобщо, част от периферията се пренасочи към НДСВ(според анализи и проучвания на тези парламентарни избори за НДСВ гласуваха поне 100 хиляди души, които не бяха подали гласа си за тях преди 4 години), младежкият син вот се преразпредели между „Новото време” и НДСВ, протестният бе обран от „Атака”. </w:t>
      </w:r>
    </w:p>
    <w:p>
      <w:pPr>
        <w:pStyle w:val="Normal"/>
        <w:ind w:left="720" w:right="72" w:firstLine="696"/>
        <w:rPr/>
      </w:pPr>
      <w:r>
        <w:rPr/>
        <w:t>След коалицията с БСП обаче много от гласувалите за Симеон ще си потърсят ново политическо представителство. СДС е пред ново люспене, ако Надежда Михайлова тръгне по пътя на Иван Костов, който пък от своя страна като че ли  е близо до електоралния си таван. Що се отнася до „Атака”, „тя танцува само едно лято”. Въпреки всички електорални загуби, част от които невъзвратими, в страната има поне половин милион дясно мислещи хора, които не харесват сегашното си политическо представителство, и или избират по-малкото зло, или не гласуват изобщо. Това отваря голямо поле за нова дясна формация, стъпила върху базовите либерални ценности, която все някой някога ще създаде.</w:t>
      </w:r>
    </w:p>
    <w:p>
      <w:pPr>
        <w:pStyle w:val="Normal"/>
        <w:ind w:left="720" w:right="72" w:firstLine="696"/>
        <w:rPr/>
      </w:pPr>
      <w:r>
        <w:rPr/>
        <w:t>Опити и досега не липсваха, но може би ще зачестят. Още след две седмици, когато стане безпощадно ясно , че „десните” са загубили и София, вероятно ще чуем първите призиви за нуждата от нова дясна алтернатива. Те сигурно ще дойдат от хора, били свързани някога със СДС, които в зависимост от личните си симпатии ще обвиняват за краха му или Надежда Михайлова, или Петър Стоянов (стига да не се върнат до Софиянски и Костов), и ще търсят реванш. Може би самата Надежда Михайлова ще „остави старите мрежи, в които се е оплела, и ще тръгне на лов за души”, както препоръча в началото на месеца на СДС…</w:t>
      </w:r>
    </w:p>
    <w:p>
      <w:pPr>
        <w:pStyle w:val="Normal"/>
        <w:ind w:left="720" w:right="72" w:firstLine="696"/>
        <w:rPr/>
      </w:pPr>
      <w:r>
        <w:rPr/>
        <w:t>Който и от тези хора обаче да се опита да разреши кризата в дясно, ще стане част от проблема. Просто защото няма да осъзнава колко бавна, трудна и неблагодарна работа е конструирането на либерална алтернатива на българския комунизъм. Подобен проект  изисква апостолски усилия и е сравним с налагането на нова религия. Засега либерализмът в България е по-скоро ерес. Обществото е фрустрирано, правовата държава е мираж, за повечето хора разбирането, че демокрацията не е просто управление на мнозинството, а установяване на принципи на съвместно съществуване, които удовлетворяват всички, е твърде непопулярно. За повечето политици пък демокрацията е абсолютно мнозинство, което позволява да се управлява безконтролно. Не случайно за 16 години не се намери нито една „антикомунистическа партия”, която да обясни на българите, че обратното на комунизма не е демокрацията. Обратното на комунизма е капитализма – общество, основано на права на собственост, пазари и власт на закона. Носител на идеите на капитализма са либералните партии. В България няма капитализъм, защото няма либерална партия. И обратно.</w:t>
      </w:r>
    </w:p>
    <w:p>
      <w:pPr>
        <w:pStyle w:val="Normal"/>
        <w:ind w:left="720" w:right="72" w:hanging="0"/>
        <w:rPr/>
      </w:pPr>
      <w:r>
        <w:rPr/>
        <w:tab/>
        <w:t xml:space="preserve">Това е странна липса  за Източна Европа, където всеки и по всякакъв повод се обявява за либерал. От една страна новостта на тези спекулации  в България показва колко назад сме в сравнение с „отличниците” и Прибалтика. От друга ни спестява красивата илюзия, че либералната революция е победила, преди да е започнала. Не само либералната революция – либерализацията на обществото и политиката в България закъсня. Ще трябва да наваксваме и това закъснение, преди да влезем в Европейския съюз. Това ще легитимира либерализма като успешен изпробван модел на развитие, а не като пореден експеримент. </w:t>
      </w:r>
    </w:p>
    <w:p>
      <w:pPr>
        <w:pStyle w:val="Normal"/>
        <w:ind w:left="720" w:right="72" w:firstLine="696"/>
        <w:rPr/>
      </w:pPr>
      <w:r>
        <w:rPr/>
        <w:t xml:space="preserve">Процесите в СДС, дълго смятан за „европейският проект на България”,  улесняват тази задача. Прекалено дългото игнориране в България на психологическа и обществена потребност, каквато е появата на либерална партия, се дължеше и на твърде дългото съществуване на СДС като единствена комунистическа алтернатива. Проектът се изчерпи, разпадът ще продължи, и това е естествен процес. Не трябва да ни радва, но няма и за какво да тъжим. </w:t>
      </w:r>
    </w:p>
    <w:p>
      <w:pPr>
        <w:pStyle w:val="Normal"/>
        <w:ind w:left="720" w:right="72" w:firstLine="696"/>
        <w:rPr/>
      </w:pPr>
      <w:r>
        <w:rPr/>
        <w:t>За да бъде обаче краят начало, партията на електоралната демокрация, каквато беше СДС, трябва да бъде заменена от партия на либералната демокрация. Не е едно и също – за либералите демокрацията, разбирана като многопартийна система и свободни избори, е само част от политическата система. Другите нейни важни параметри са върховенството на закона, защитата на основните права на живот, свобода и собственост, ограничаването на властта, и свободният пазар. Те коригират управлението на мнозинството, което иначе може да прави каквото си иска, деградирайки в „демократична банда ”. Демокрацията характеризира метода на управление, свободата определя целите на управлението. Свободата е двигател на демокрацията. Демокрацията подпомага свободата и не поражда тирания.</w:t>
      </w:r>
    </w:p>
    <w:p>
      <w:pPr>
        <w:pStyle w:val="Normal"/>
        <w:ind w:left="720" w:right="72" w:firstLine="696"/>
        <w:rPr/>
      </w:pPr>
      <w:r>
        <w:rPr/>
        <w:t xml:space="preserve">Не съм чул от българска партия такива послания досега. Нищо чудно- либералното искане за по-малко държава е заплаха за  политическия и бюрократичен елит, чието могъщество се дължи единствено на възможността, която голямата държава му дава да решава кой колко да получава. Но този елит е вече толкова компрометиран, че създаването на партия, която да отхвърли правилата на сегашната политическа система и да създаде нови, в центъра на които е личността  и нейните права, а не държавата и нейните претенции, е само въпрос на време. </w:t>
      </w:r>
    </w:p>
    <w:p>
      <w:pPr>
        <w:pStyle w:val="Normal"/>
        <w:ind w:left="720" w:right="72" w:firstLine="696"/>
        <w:rPr/>
      </w:pPr>
      <w:r>
        <w:rPr/>
        <w:t>Фактът, че времето приближава, не означава, че партията веднага ще дойде на власт. Заради спорния успех на „либералните” икономически реформи, бъдещите либерали едва ли скоро ще разполагат с мнозинство, което да им позволи да реализира икономическата и политическата си програма в неосакатен вид. Либералната демокрация обаче е възможна и без либерална партия начело на държавата. Трябва просто повечето съществуващи партии да споделят базови либерални ценности.</w:t>
      </w:r>
    </w:p>
    <w:p>
      <w:pPr>
        <w:pStyle w:val="Normal"/>
        <w:ind w:left="720" w:right="72" w:firstLine="696"/>
        <w:rPr/>
      </w:pPr>
      <w:r>
        <w:rPr/>
        <w:t xml:space="preserve">Това вече се случва - стремейки се да присъединят страната към Европейския съюз, новите български управляващи вече дават либерални отговори на фундаментални въпроси като какъв да бъде размера на данъците и осигуровките, дали да се девоенизира вътрешното министерство, каква да е числеността на държавната администрация. Скоро ще им се наложи и да приватизират болници и да закриват училища. После – с Велико или без Велико народно събрание - ще извадят и прокуратурата от съдебната власт. После ще паднат от власт. </w:t>
      </w:r>
    </w:p>
    <w:p>
      <w:pPr>
        <w:pStyle w:val="Normal"/>
        <w:ind w:left="720" w:right="72" w:firstLine="696"/>
        <w:rPr/>
      </w:pPr>
      <w:r>
        <w:rPr/>
        <w:t>И ще дойде време, и ще бъде място за либерали.</w:t>
      </w:r>
    </w:p>
    <w:p>
      <w:pPr>
        <w:pStyle w:val="Normal"/>
        <w:ind w:left="720" w:right="7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extnews1">
    <w:name w:val="textnews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0:00Z</dcterms:created>
  <dc:creator>Kalin</dc:creator>
  <dc:description/>
  <cp:keywords/>
  <dc:language>en-US</dc:language>
  <cp:lastModifiedBy>Kalin</cp:lastModifiedBy>
  <dcterms:modified xsi:type="dcterms:W3CDTF">2005-11-14T12:00:00Z</dcterms:modified>
  <cp:revision>2</cp:revision>
  <dc:subject/>
  <dc:title>ВРЕМЕ И МЯСТО ЗА ЛИБЕРАЛИ</dc:title>
</cp:coreProperties>
</file>